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ЯТЫ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возрастанию в летах патриархов:</w:t>
      </w:r>
    </w:p>
    <w:p>
      <w:pPr>
        <w:pStyle w:val="Heading1"/>
        <w:rPr/>
      </w:pPr>
      <w:r>
        <w:rPr/>
        <w:t>* Ной</w:t>
        <w:tab/>
        <w:tab/>
        <w:t>* Мафусаил</w:t>
        <w:tab/>
        <w:t>* Авраам</w:t>
        <w:tab/>
        <w:t>* Ад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TextBody"/>
        <w:rPr/>
      </w:pPr>
      <w:r>
        <w:rPr/>
        <w:t>Какое животное ввело Еву в искушение попробовать запретный плод?</w:t>
      </w:r>
    </w:p>
    <w:p>
      <w:pPr>
        <w:pStyle w:val="Normal"/>
        <w:rPr>
          <w:sz w:val="28"/>
        </w:rPr>
      </w:pPr>
      <w:r>
        <w:rPr>
          <w:sz w:val="28"/>
        </w:rPr>
        <w:t>* слон</w:t>
        <w:tab/>
        <w:t>* гиена</w:t>
        <w:tab/>
        <w:t>* лиса</w:t>
        <w:tab/>
        <w:t>* зме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Гора, на которой распяли Иисуса.</w:t>
      </w:r>
    </w:p>
    <w:p>
      <w:pPr>
        <w:pStyle w:val="Normal"/>
        <w:rPr>
          <w:sz w:val="28"/>
        </w:rPr>
      </w:pPr>
      <w:r>
        <w:rPr>
          <w:sz w:val="28"/>
        </w:rPr>
        <w:t>* Мерива</w:t>
        <w:tab/>
        <w:t>* Синай</w:t>
        <w:tab/>
        <w:t>* Голгофа</w:t>
        <w:tab/>
        <w:t>* Арар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то первый пришел поклониться младенцу Иисусу?</w:t>
      </w:r>
    </w:p>
    <w:p>
      <w:pPr>
        <w:pStyle w:val="Normal"/>
        <w:rPr>
          <w:sz w:val="28"/>
        </w:rPr>
      </w:pPr>
      <w:r>
        <w:rPr>
          <w:sz w:val="28"/>
        </w:rPr>
        <w:t>* пастухи</w:t>
        <w:tab/>
        <w:t>* воины</w:t>
        <w:tab/>
        <w:t>* дети</w:t>
        <w:tab/>
        <w:t>* царь И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ем в конце концов стал Иосиф в Египте?</w:t>
      </w:r>
    </w:p>
    <w:p>
      <w:pPr>
        <w:pStyle w:val="Normal"/>
        <w:rPr/>
      </w:pPr>
      <w:r>
        <w:rPr>
          <w:sz w:val="28"/>
        </w:rPr>
        <w:t>* рабом</w:t>
        <w:tab/>
        <w:t>* заключенным</w:t>
        <w:tab/>
        <w:t>* фараоном</w:t>
        <w:tab/>
        <w:tab/>
        <w:t>* управляющим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Егип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За что Исав продал свое первородство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* за деньги</w:t>
        <w:tab/>
        <w:tab/>
        <w:t>* за еду</w:t>
        <w:tab/>
        <w:t>* за развлечения</w:t>
        <w:tab/>
        <w:t>* за наследств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Heading1"/>
        <w:rPr/>
      </w:pPr>
      <w:r>
        <w:rPr/>
        <w:t>Что принесли в жертву Мария и Иосиф, когда посвящали Иисуса?</w:t>
      </w:r>
    </w:p>
    <w:p>
      <w:pPr>
        <w:pStyle w:val="Normal"/>
        <w:rPr>
          <w:sz w:val="28"/>
        </w:rPr>
      </w:pPr>
      <w:r>
        <w:rPr>
          <w:sz w:val="28"/>
        </w:rPr>
        <w:t>* голубей</w:t>
        <w:tab/>
        <w:t>* ворон</w:t>
        <w:tab/>
        <w:t>* овсянок</w:t>
        <w:tab/>
        <w:t>* 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/>
      </w:pPr>
      <w:r>
        <w:rPr/>
        <w:t>С чем сравниваются волосы девушки в Песне Песней?</w:t>
      </w:r>
    </w:p>
    <w:p>
      <w:pPr>
        <w:pStyle w:val="Normal"/>
        <w:rPr>
          <w:sz w:val="28"/>
        </w:rPr>
      </w:pPr>
      <w:r>
        <w:rPr>
          <w:sz w:val="28"/>
        </w:rPr>
        <w:t>* со стадом коз</w:t>
        <w:tab/>
        <w:t>* со стадом овец</w:t>
        <w:tab/>
        <w:t>* со стаей птиц</w:t>
        <w:tab/>
        <w:t>* со стаей ры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8 000 у.е.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/>
      </w:pPr>
      <w:r>
        <w:rPr/>
        <w:t>Сколько дней прошло от распятия до вознесения Иисуса?</w:t>
      </w:r>
    </w:p>
    <w:p>
      <w:pPr>
        <w:pStyle w:val="Normal"/>
        <w:rPr>
          <w:sz w:val="28"/>
        </w:rPr>
      </w:pPr>
      <w:r>
        <w:rPr>
          <w:sz w:val="28"/>
        </w:rPr>
        <w:t>* 40</w:t>
        <w:tab/>
        <w:tab/>
        <w:t>* 50</w:t>
        <w:tab/>
        <w:tab/>
        <w:t>* 60</w:t>
        <w:tab/>
        <w:tab/>
        <w:t>*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16 000 у.е.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ак звали священника, который не поверил пророчеству, переданному через ангела, и онемел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* Захария</w:t>
        <w:tab/>
        <w:t>* Илия</w:t>
        <w:tab/>
        <w:t>* Анна</w:t>
        <w:tab/>
        <w:t>* Кор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32 000 у.е.</w:t>
      </w:r>
    </w:p>
    <w:p>
      <w:pPr>
        <w:pStyle w:val="Heading1"/>
        <w:rPr>
          <w:lang w:val="en-US"/>
        </w:rPr>
      </w:pPr>
      <w:r>
        <w:rPr>
          <w:lang w:val="en-US"/>
        </w:rPr>
        <w:t>Деньги, за которые трудились работники в винограднике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* динарии</w:t>
        <w:tab/>
        <w:t>* таланты</w:t>
        <w:tab/>
        <w:t>* драхмы</w:t>
        <w:tab/>
        <w:t>* статир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TextBody"/>
        <w:rPr/>
      </w:pPr>
      <w:r>
        <w:rPr/>
        <w:t>Царь, который прославлял Господа в танце.</w:t>
      </w:r>
    </w:p>
    <w:p>
      <w:pPr>
        <w:pStyle w:val="Normal"/>
        <w:rPr>
          <w:sz w:val="28"/>
        </w:rPr>
      </w:pPr>
      <w:r>
        <w:rPr>
          <w:sz w:val="28"/>
        </w:rPr>
        <w:t>* Соломон</w:t>
        <w:tab/>
        <w:tab/>
        <w:t>* Давид</w:t>
        <w:tab/>
        <w:t>* Саул</w:t>
        <w:tab/>
        <w:tab/>
        <w:t>*Дар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Как звали царицу, жену Артаксеркса, которая отказалась явиться на пир к своему мужу?</w:t>
      </w:r>
    </w:p>
    <w:p>
      <w:pPr>
        <w:pStyle w:val="Normal"/>
        <w:rPr>
          <w:sz w:val="28"/>
        </w:rPr>
      </w:pPr>
      <w:r>
        <w:rPr>
          <w:sz w:val="28"/>
        </w:rPr>
        <w:t>* Есфирь</w:t>
        <w:tab/>
        <w:t>* Мария</w:t>
        <w:tab/>
        <w:t>*Елизавета</w:t>
        <w:tab/>
        <w:tab/>
        <w:t>*Асти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>
          <w:lang w:val="en-US"/>
        </w:rPr>
      </w:pPr>
      <w:r>
        <w:rPr>
          <w:lang w:val="en-US"/>
        </w:rPr>
        <w:t>Пророк, обличавший Давида в прелюбодеянии.</w:t>
      </w:r>
    </w:p>
    <w:p>
      <w:pPr>
        <w:pStyle w:val="TextBody"/>
        <w:rPr>
          <w:lang w:val="en-US"/>
        </w:rPr>
      </w:pPr>
      <w:r>
        <w:rPr>
          <w:lang w:val="en-US"/>
        </w:rPr>
        <w:t>* Иеремия</w:t>
        <w:tab/>
        <w:t>* Аввакум</w:t>
        <w:tab/>
        <w:t>* Софония</w:t>
        <w:tab/>
        <w:t>* Нафан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</w:rPr>
        <w:t>Вопрос на 500 000 у.е.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Какая из перечисленных книг Библии не является канонической?</w:t>
      </w:r>
    </w:p>
    <w:p>
      <w:pPr>
        <w:pStyle w:val="TextBody"/>
        <w:rPr/>
      </w:pPr>
      <w:r>
        <w:rPr>
          <w:lang w:val="en-US"/>
        </w:rPr>
        <w:t>* Песнь Песней</w:t>
        <w:tab/>
        <w:t>* Притчи</w:t>
        <w:tab/>
        <w:t xml:space="preserve">* </w:t>
      </w:r>
      <w:r>
        <w:rPr>
          <w:b/>
          <w:u w:val="single"/>
          <w:lang w:val="en-US"/>
        </w:rPr>
        <w:t>Книга Премудрости Соломона</w:t>
      </w:r>
      <w:r>
        <w:rPr>
          <w:lang w:val="en-US"/>
        </w:rPr>
        <w:tab/>
        <w:t>*Экклезиас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Из чего было изготовлено нижнее платье священников скинии?</w:t>
      </w:r>
    </w:p>
    <w:p>
      <w:pPr>
        <w:pStyle w:val="TextBody"/>
        <w:rPr/>
      </w:pPr>
      <w:r>
        <w:rPr/>
        <w:t>* виссон</w:t>
        <w:tab/>
        <w:t>* шерсть</w:t>
        <w:tab/>
        <w:t>*лен</w:t>
        <w:tab/>
        <w:tab/>
        <w:t>*шел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17:00Z</dcterms:created>
  <dc:creator>1</dc:creator>
  <dc:description/>
  <dc:language>en-US</dc:language>
  <cp:lastModifiedBy>КПЦ</cp:lastModifiedBy>
  <cp:lastPrinted>2002-07-11T11:12:00Z</cp:lastPrinted>
  <dcterms:modified xsi:type="dcterms:W3CDTF">2002-07-11T05:13:00Z</dcterms:modified>
  <cp:revision>4</cp:revision>
  <dc:subject/>
  <dc:title>КАК СТАТЬ МИССИОНЕРОМ</dc:title>
</cp:coreProperties>
</file>